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ennialLT-Bold" w:hAnsi="CentennialLT-Bold" w:cs="CentennialLT-Bold"/>
          <w:b/>
          <w:b/>
          <w:bCs/>
          <w:color w:val="000000"/>
          <w:sz w:val="112"/>
          <w:szCs w:val="112"/>
        </w:rPr>
      </w:pPr>
      <w:r>
        <w:rPr>
          <w:rFonts w:cs="CentennialLT-Bold" w:ascii="CentennialLT-Bold" w:hAnsi="CentennialLT-Bold"/>
          <w:b/>
          <w:bCs/>
          <w:color w:val="000000"/>
          <w:sz w:val="112"/>
          <w:szCs w:val="112"/>
        </w:rPr>
        <w:t>Atletica: Sanna</w:t>
      </w:r>
    </w:p>
    <w:p>
      <w:pPr>
        <w:pStyle w:val="Normal"/>
        <w:autoSpaceDE w:val="false"/>
        <w:rPr>
          <w:rFonts w:ascii="CentennialLT-Bold" w:hAnsi="CentennialLT-Bold" w:cs="CentennialLT-Bold"/>
          <w:b/>
          <w:b/>
          <w:bCs/>
          <w:color w:val="000000"/>
          <w:sz w:val="112"/>
          <w:szCs w:val="112"/>
        </w:rPr>
      </w:pPr>
      <w:r>
        <w:rPr>
          <w:rFonts w:cs="CentennialLT-Bold" w:ascii="CentennialLT-Bold" w:hAnsi="CentennialLT-Bold"/>
          <w:b/>
          <w:bCs/>
          <w:color w:val="000000"/>
          <w:sz w:val="112"/>
          <w:szCs w:val="112"/>
        </w:rPr>
        <w:t>sul tetto d’Italia</w:t>
      </w:r>
    </w:p>
    <w:p>
      <w:pPr>
        <w:pStyle w:val="Normal"/>
        <w:autoSpaceDE w:val="false"/>
        <w:rPr>
          <w:rFonts w:ascii="CentennialLT-Bold" w:hAnsi="CentennialLT-Bold" w:cs="CentennialLT-Bold"/>
          <w:b/>
          <w:b/>
          <w:bCs/>
          <w:color w:val="000000"/>
          <w:sz w:val="112"/>
          <w:szCs w:val="112"/>
        </w:rPr>
      </w:pPr>
      <w:r>
        <w:rPr>
          <w:rFonts w:cs="CentennialLT-Bold" w:ascii="CentennialLT-Bold" w:hAnsi="CentennialLT-Bold"/>
          <w:b/>
          <w:bCs/>
          <w:color w:val="000000"/>
          <w:sz w:val="112"/>
          <w:szCs w:val="112"/>
        </w:rPr>
        <w:t>nei cento km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44"/>
          <w:szCs w:val="44"/>
        </w:rPr>
      </w:pPr>
      <w:r>
        <w:rPr>
          <w:rFonts w:cs="MeliorLT" w:ascii="MeliorLT" w:hAnsi="MeliorLT"/>
          <w:color w:val="000000"/>
          <w:sz w:val="44"/>
          <w:szCs w:val="44"/>
        </w:rPr>
        <w:t>La bergamasca cede in volata alla Wrajicic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44"/>
          <w:szCs w:val="44"/>
        </w:rPr>
      </w:pPr>
      <w:r>
        <w:rPr>
          <w:rFonts w:cs="MeliorLT" w:ascii="MeliorLT" w:hAnsi="MeliorLT"/>
          <w:color w:val="000000"/>
          <w:sz w:val="44"/>
          <w:szCs w:val="44"/>
        </w:rPr>
        <w:t>Il secondo posto a Tarquinia vale il titolo</w:t>
      </w:r>
    </w:p>
    <w:p>
      <w:pPr>
        <w:pStyle w:val="Normal"/>
        <w:autoSpaceDE w:val="false"/>
        <w:rPr/>
      </w:pPr>
      <w:r>
        <w:rPr>
          <w:rFonts w:cs="FranklinGothicLT-Demi" w:ascii="FranklinGothicLT-Demi" w:hAnsi="FranklinGothicLT-Demi"/>
          <w:b/>
          <w:bCs/>
          <w:color w:val="FFFFFF"/>
          <w:sz w:val="20"/>
          <w:szCs w:val="20"/>
        </w:rPr>
        <w:t xml:space="preserve">TRICOLORE </w:t>
      </w:r>
      <w:r>
        <w:rPr>
          <w:rFonts w:cs="MeliorLT-Bold" w:ascii="MeliorLT-Bold" w:hAnsi="MeliorLT-Bold"/>
          <w:b/>
          <w:bCs/>
          <w:color w:val="FFFFFF"/>
          <w:sz w:val="19"/>
          <w:szCs w:val="19"/>
        </w:rPr>
        <w:t>Paola Sanna, ultramaratoneta di 30 anni</w:t>
      </w:r>
    </w:p>
    <w:p>
      <w:pPr>
        <w:pStyle w:val="Normal"/>
        <w:autoSpaceDE w:val="false"/>
        <w:rPr>
          <w:rFonts w:ascii="FranklinGothicITCbyBT-Heavy" w:hAnsi="FranklinGothicITCbyBT-Heavy" w:cs="FranklinGothicITCbyBT-Heavy"/>
          <w:color w:val="FFFFFF"/>
        </w:rPr>
      </w:pPr>
      <w:r>
        <w:rPr>
          <w:rFonts w:cs="FranklinGothicITCbyBT-Heavy" w:ascii="FranklinGothicITCbyBT-Heavy" w:hAnsi="FranklinGothicITCbyBT-Heavy"/>
          <w:color w:val="000000"/>
        </w:rPr>
        <w:drawing>
          <wp:inline distT="0" distB="0" distL="0" distR="0">
            <wp:extent cx="3131820" cy="417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hicITCbyBT-Heavy" w:ascii="FranklinGothicITCbyBT-Heavy" w:hAnsi="FranklinGothicITCbyBT-Heavy"/>
          <w:color w:val="FFFFFF"/>
        </w:rPr>
        <w:t>UG</w:t>
      </w:r>
    </w:p>
    <w:p>
      <w:pPr>
        <w:pStyle w:val="Normal"/>
        <w:autoSpaceDE w:val="false"/>
        <w:rPr>
          <w:rFonts w:ascii="FranklinGothicITCbyBT-Heavy" w:hAnsi="FranklinGothicITCbyBT-Heavy" w:cs="FranklinGothicITCbyBT-Heavy"/>
          <w:color w:val="FFFFFF"/>
        </w:rPr>
      </w:pPr>
      <w:r>
        <w:rPr>
          <w:rFonts w:cs="FranklinGothicITCbyBT-Heavy" w:ascii="FranklinGothicITCbyBT-Heavy" w:hAnsi="FranklinGothicITCbyBT-Heavy"/>
          <w:color w:val="FFFFFF"/>
        </w:rPr>
        <w:t>BY SERIE C - CUS SCONFITTO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color w:val="000000"/>
          <w:sz w:val="19"/>
          <w:szCs w:val="19"/>
        </w:rPr>
        <w:t>■</w:t>
      </w:r>
      <w:r>
        <w:rPr>
          <w:rFonts w:eastAsia="ZapfDingbats" w:cs="ZapfDingbats" w:ascii="ZapfDingbats" w:hAnsi="ZapfDingbats"/>
          <w:color w:val="000000"/>
          <w:sz w:val="19"/>
          <w:szCs w:val="19"/>
        </w:rPr>
        <w:t xml:space="preserve"> </w:t>
      </w:r>
      <w:r>
        <w:rPr>
          <w:rFonts w:cs="MeliorLT" w:ascii="MeliorLT" w:hAnsi="MeliorLT"/>
          <w:color w:val="000000"/>
          <w:sz w:val="19"/>
          <w:szCs w:val="19"/>
        </w:rPr>
        <w:t>A Tarquinia la celeberrima Ultramaratona degli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Etruschi metteva in palio ieri il titolo italiano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della 100 chilometri, l’ultimo di questa splendid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stagione dell’atletica bergamasca. Infatti per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l’ennesima volta un nostro atleta è salito sul gradino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più alto del podio ed è toccato a Paolett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Sanna vestire la maglia tricolore. L’atleta dei Runners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Bergamo ha così chiuso l’anno nel migliore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dei modi, ribadendo la sua leadership italiana,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certa di poter fare ancor meglio nel 2008, in quanto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ha dimostrato di possedere ulteriori margini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di miglioramento.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A Tarquinia si era recata in condizioni di form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non eccellenti e proprio per questo il suo sesto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titolo in carriera assume una valenza superiore.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Ai nastri di partenza, oltre alle altre azzurre,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trovava anche la croata Maria Wrajicic e fin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dai primi chilometri capiva che avrebbe dovuto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vedersela con lei per la vittoria finale. Dopo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circa 50 km, messa praticamente nel cassetto l’ennesim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maglia tricolore, Paola iniziava a battagliare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con la nuova avversaria e qui la lotta diventav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entusiasmante. Le due non lasciavano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nulla al caso, le tentavano tutte, ma nessuna cedeva,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ed ogni iniziativa dell’una era ribattuta dall’altr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in un continuo splendido duello che rendev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la gara gradevolissima. Paola e Maria insomm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non riuscivano a staccarsi e così si arrivav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alla fine di ben 100 chilometri a una res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dei conti in volata, quasi fosse una gara da 5.000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metri in pista. Sul filo di lana Wrajicic trovav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un guizzo vincente chiudendo in 7h53’56" con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Sanna seconda in 7h54’04".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Al rientro a Bergamo Paola così commentav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la sua nuova impresa: «Perdere in volata una gar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come quella di Tarquinia sembra una beffa, m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come sempre il verdetto del campo deve essere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accettato. Ho cercato in tutti i modi di staccare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Maria, che tra l’altro non conoscevo, ma ha sempre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reagito occorre dire in modo perfetto. Se fossi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stata al top della condizione probabilmente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avrei trovato la maniera di staccarla prima del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traguardo, ma va bene anche così. Il titolo italiano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me lo sono portato a casa e con esso pure il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Grand Prix finale assoluto: due trofei non sottovalutabili.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Penso già però ai prossimi impegni».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Paoletta così chiude la stagione alla grande.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Come del resto Mario Pirotta che in campo maschile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con un piede infortunato è riuscito a chiudere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i 100 km conquistando nella sua categoria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master il primato nel Grand Prix, un successo di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prestigio che chiude pure per lui un 2007 ricco</w:t>
      </w:r>
    </w:p>
    <w:p>
      <w:pPr>
        <w:pStyle w:val="Normal"/>
        <w:autoSpaceDE w:val="false"/>
        <w:rPr>
          <w:rFonts w:ascii="MeliorLT" w:hAnsi="MeliorLT" w:cs="MeliorLT"/>
          <w:color w:val="000000"/>
          <w:sz w:val="19"/>
          <w:szCs w:val="19"/>
        </w:rPr>
      </w:pPr>
      <w:r>
        <w:rPr>
          <w:rFonts w:cs="MeliorLT" w:ascii="MeliorLT" w:hAnsi="MeliorLT"/>
          <w:color w:val="000000"/>
          <w:sz w:val="19"/>
          <w:szCs w:val="19"/>
        </w:rPr>
        <w:t>di grandi soddisfazioni.</w:t>
      </w:r>
    </w:p>
    <w:p>
      <w:pPr>
        <w:pStyle w:val="Normal"/>
        <w:autoSpaceDE w:val="false"/>
        <w:rPr>
          <w:rFonts w:ascii="FranklinGothicITCbyBT-Heavy" w:hAnsi="FranklinGothicITCbyBT-Heavy" w:cs="FranklinGothicITCbyBT-Heavy"/>
          <w:color w:val="000000"/>
          <w:sz w:val="17"/>
          <w:szCs w:val="17"/>
        </w:rPr>
      </w:pPr>
      <w:r>
        <w:rPr>
          <w:rFonts w:cs="FranklinGothicITCbyBT-Heavy" w:ascii="FranklinGothicITCbyBT-Heavy" w:hAnsi="FranklinGothicITCbyBT-Heavy"/>
          <w:color w:val="000000"/>
          <w:sz w:val="17"/>
          <w:szCs w:val="17"/>
        </w:rPr>
        <w:t>Giancarlo Gnecchi</w:t>
      </w:r>
    </w:p>
    <w:p>
      <w:pPr>
        <w:pStyle w:val="Normal"/>
        <w:autoSpaceDE w:val="false"/>
        <w:rPr>
          <w:rFonts w:ascii="MeliorLT-Bold" w:hAnsi="MeliorLT-Bold" w:cs="MeliorLT-Bold"/>
          <w:b/>
          <w:b/>
          <w:bCs/>
          <w:color w:val="FFFFFF"/>
          <w:sz w:val="19"/>
          <w:szCs w:val="19"/>
        </w:rPr>
      </w:pPr>
      <w:r>
        <w:rPr>
          <w:rFonts w:cs="MeliorLT-Bold" w:ascii="MeliorLT-Bold" w:hAnsi="MeliorLT-Bold"/>
          <w:b/>
          <w:bCs/>
          <w:color w:val="FFFFFF"/>
          <w:sz w:val="19"/>
          <w:szCs w:val="19"/>
        </w:rPr>
        <w:t>Alfio</w:t>
      </w:r>
    </w:p>
    <w:p>
      <w:pPr>
        <w:pStyle w:val="Normal"/>
        <w:autoSpaceDE w:val="false"/>
        <w:rPr>
          <w:rFonts w:ascii="MeliorLT-Bold" w:hAnsi="MeliorLT-Bold" w:cs="MeliorLT-Bold"/>
          <w:b/>
          <w:b/>
          <w:bCs/>
          <w:color w:val="FFFFFF"/>
          <w:sz w:val="19"/>
          <w:szCs w:val="19"/>
        </w:rPr>
      </w:pPr>
      <w:r>
        <w:rPr>
          <w:rFonts w:cs="MeliorLT-Bold" w:ascii="MeliorLT-Bold" w:hAnsi="MeliorLT-Bold"/>
          <w:b/>
          <w:bCs/>
          <w:color w:val="FFFFFF"/>
          <w:sz w:val="19"/>
          <w:szCs w:val="19"/>
        </w:rPr>
        <w:t>Ghisdulich</w:t>
      </w:r>
    </w:p>
    <w:p>
      <w:pPr>
        <w:pStyle w:val="Normal"/>
        <w:rPr/>
      </w:pPr>
      <w:r>
        <w:rPr>
          <w:rFonts w:cs="UniversLT-Condensed" w:ascii="UniversLT-Condensed" w:hAnsi="UniversLT-Condensed"/>
          <w:color w:val="000000"/>
        </w:rPr>
        <w:t xml:space="preserve">SPORT L’ECO DI BERGAMO </w:t>
      </w:r>
      <w:r>
        <w:rPr>
          <w:rFonts w:cs="UniversLT-CondensedLight" w:ascii="UniversLT-CondensedLight" w:hAnsi="UniversLT-CondensedLight"/>
          <w:color w:val="000000"/>
        </w:rPr>
        <w:t xml:space="preserve">LUNEDÌ 12 NOVEMBRE 2007 </w:t>
      </w:r>
      <w:r>
        <w:rPr>
          <w:rFonts w:cs="UniversLT-Condensed" w:ascii="UniversLT-Condensed" w:hAnsi="UniversLT-Condensed"/>
          <w:color w:val="000000"/>
          <w:sz w:val="48"/>
          <w:szCs w:val="48"/>
        </w:rPr>
        <w:t>5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ennialLT-Bold">
    <w:charset w:val="00"/>
    <w:family w:val="auto"/>
    <w:pitch w:val="default"/>
  </w:font>
  <w:font w:name="MeliorLT">
    <w:charset w:val="00"/>
    <w:family w:val="auto"/>
    <w:pitch w:val="default"/>
  </w:font>
  <w:font w:name="FranklinGothicLT-Demi">
    <w:charset w:val="00"/>
    <w:family w:val="auto"/>
    <w:pitch w:val="default"/>
  </w:font>
  <w:font w:name="MeliorLT-Bold">
    <w:charset w:val="00"/>
    <w:family w:val="auto"/>
    <w:pitch w:val="default"/>
  </w:font>
  <w:font w:name="FranklinGothicITCbyBT-Heavy">
    <w:charset w:val="00"/>
    <w:family w:val="swiss"/>
    <w:pitch w:val="default"/>
  </w:font>
  <w:font w:name="ZapfDingbats">
    <w:charset w:val="00"/>
    <w:family w:val="auto"/>
    <w:pitch w:val="default"/>
  </w:font>
  <w:font w:name="UniversLT-Condensed">
    <w:charset w:val="00"/>
    <w:family w:val="swiss"/>
    <w:pitch w:val="default"/>
  </w:font>
  <w:font w:name="UniversLT-Condensed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8:00Z</dcterms:created>
  <dc:creator> </dc:creator>
  <dc:description/>
  <cp:keywords/>
  <dc:language>en-US</dc:language>
  <cp:lastModifiedBy> </cp:lastModifiedBy>
  <dcterms:modified xsi:type="dcterms:W3CDTF">2007-11-12T09:41:00Z</dcterms:modified>
  <cp:revision>1</cp:revision>
  <dc:subject/>
  <dc:title>Atletica: Sanna</dc:title>
</cp:coreProperties>
</file>